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21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бъявлении конкурс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ая ИФНС России № 22 по Самарской области в лице начальника инспекции Елизарова Андрея Александровича, действующего на основании Положения о Межрайонной инспекции Федеральной налоговой службы № 22 по Самарской области от 30.12.2021, объявляет о приеме документов для участия в конкурсе для замещения вакантных должностей государственной гражданской служб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417"/>
        <w:gridCol w:w="1701"/>
        <w:gridCol w:w="2126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>
          <w:trHeight w:val="34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то работы – Самарская область, г. Сам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98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-108" w:hanging="0"/>
              <w:rPr/>
            </w:pPr>
            <w:r>
              <w:rPr>
                <w:sz w:val="24"/>
                <w:szCs w:val="28"/>
              </w:rPr>
              <w:t xml:space="preserve">Отдел камеральных проверок № </w:t>
            </w: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 соответствие указанным специальностям и 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197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вой отде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во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 соответствие указанным специальностям и направление подготовки и указанным специальностям в соответствии с должностным регламентом (см. должностной регламент);</w:t>
            </w:r>
          </w:p>
        </w:tc>
      </w:tr>
    </w:tbl>
    <w:p>
      <w:pPr>
        <w:pStyle w:val="Normal"/>
        <w:autoSpaceDE w:val="false"/>
        <w:spacing w:before="0" w:after="80"/>
        <w:ind w:right="-108" w:hanging="0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айонной ИФНС России № 22 по Самарской области состоит из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8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, установленном в соответствии с действующим законодательств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20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</w:tr>
      <w:tr>
        <w:trPr>
          <w:trHeight w:val="4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мере 1 должностног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РФ о материально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и Федеральных государственных гражданских служащих</w:t>
            </w:r>
          </w:p>
        </w:tc>
      </w:tr>
      <w:tr>
        <w:trPr>
          <w:trHeight w:val="8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, установленном в соответствии с действующим законодательств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</w:tr>
      <w:tr>
        <w:trPr>
          <w:trHeight w:val="4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мере 1 должностног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РФ о материально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и Федеральных государственных гражданских служащи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.05.2005 № 667-р с изменениями от 20.11.2019, с приложением фотограф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одтверждающие  профессиональное образование, квалификацию и стаж работы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и оригинал документа воинского уч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курсе гражданский служащий предста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имя представителя нанима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, размером 3х4 с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Межрайонную ИФНС России № 22 по Самар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включение в кадровый резерв по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gossluzhba.gov.ru – рубрика «Профессиональное развитие – Самообразование – Самооценка – Тесты для самопроверки». 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принимается в отсутствие кандидатов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издается приказ о включении в кадровый резерв для замещения должности государственной гражданской службы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ых сайтах ФНС России и государственной информационной системы в области государственной службы в сети «Интернет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ем документов для участия в конкурсе будет проводиться с 20 сентября 2022 года по 10             октября 2022 года.  Время приема документов: с 9 часов 30 минут до 17 часов (перерыв с 13 часов до 13 часов 45 минут), в пятницу с 9 часов 30 минут до 16 час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документов: 443023, г. Самара, ул. Брусчатый переулок, 38, каб. № 210 - Межрайонная ИФНС России № 22 по Сама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онкурс планируется провести 26 октября 2022 года в 10 часов 00 минут по адресу: г. г. Самара, ул. Брусчатый переулок, 38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точной дате, месте и времени проведения тестирования и индивидуального собеседова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Контактные телефоны: +7(846) 933-48-07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33:00Z</dcterms:created>
  <dc:creator>Колдова</dc:creator>
  <dc:description/>
  <cp:keywords/>
  <dc:language>en-US</dc:language>
  <cp:lastModifiedBy>Чернецова Нина Ивановна</cp:lastModifiedBy>
  <cp:lastPrinted>2018-03-19T19:52:00Z</cp:lastPrinted>
  <dcterms:modified xsi:type="dcterms:W3CDTF">2022-09-14T08:29:00Z</dcterms:modified>
  <cp:revision>11</cp:revision>
  <dc:subject/>
  <dc:title>Межрайонная ИФНС России по крупнейшим налогоплательщикам по Самарской области в лице начальника инспекции Колоярцева Александра Васильевича,  действующего на основании Положения о Федеральной налоговой службе, утвержденного приказом Министерства финансов</dc:title>
</cp:coreProperties>
</file>